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rFonts w:cs="Calibri" w:ascii="Calibri" w:hAnsi="Calibri"/>
          <w:lang w:val="de-DE"/>
        </w:rPr>
        <w:t>German Revised Common Lectionary (</w:t>
      </w:r>
      <w:r>
        <w:rPr>
          <w:rFonts w:cs="Calibri" w:ascii="Calibri" w:hAnsi="Calibri"/>
          <w:caps w:val="false"/>
          <w:smallCaps w:val="false"/>
          <w:lang w:val="de-DE"/>
        </w:rPr>
        <w:t>d</w:t>
      </w:r>
      <w:r>
        <w:rPr>
          <w:rFonts w:cs="Calibri" w:ascii="Calibri" w:hAnsi="Calibri"/>
          <w:lang w:val="de-DE"/>
        </w:rPr>
        <w:t>rcl)</w:t>
      </w:r>
    </w:p>
    <w:p>
      <w:pPr>
        <w:pStyle w:val="Heading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Inhaltsübersicht: Jahrgang B 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dRC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RC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im Adv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st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im Adv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im Adv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im Adve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of Adv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vesp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Christvesper &amp; Christnacht, siehe auch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tivity of our Lord I/ Christmas Ev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fest  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Nativity of our Lord II/ Christmas Day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Geburt des Herrn/ Christfest  I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tivity of our Lord III/ Christmas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nach dem Christfes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de-DE"/>
              </w:rPr>
              <w:t>1</w:t>
            </w:r>
            <w:r>
              <w:rPr>
                <w:rFonts w:cs="Calibri" w:ascii="Calibri" w:hAnsi="Calibri"/>
                <w:vertAlign w:val="superscript"/>
                <w:lang w:val="de-DE"/>
              </w:rPr>
              <w:t>st</w:t>
            </w:r>
            <w:r>
              <w:rPr>
                <w:rFonts w:cs="Calibri" w:ascii="Calibri" w:hAnsi="Calibri"/>
                <w:lang w:val="de-DE"/>
              </w:rPr>
              <w:t xml:space="preserve"> Sunday of Christ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Altjahresabend, siehe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Neujahrstag, siehe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nach dem Christfes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de-DE"/>
              </w:rPr>
              <w:t>2</w:t>
            </w:r>
            <w:r>
              <w:rPr>
                <w:rFonts w:cs="Calibri" w:ascii="Calibri" w:hAnsi="Calibri"/>
                <w:vertAlign w:val="superscript"/>
                <w:lang w:val="de-DE"/>
              </w:rPr>
              <w:t>nd</w:t>
            </w:r>
            <w:r>
              <w:rPr>
                <w:rFonts w:cs="Calibri" w:ascii="Calibri" w:hAnsi="Calibri"/>
                <w:lang w:val="de-DE"/>
              </w:rPr>
              <w:t xml:space="preserve"> Sunday of Christma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piphany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ufe des Herrn / 1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aptism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. Sonntag nach Epiphania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th Sunday after Epiphan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Verklärung des Herrn / Letzter Sonntag nach Epiphani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Letzter Sonntag nach Epiphanias, siehe auch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de-DE"/>
              </w:rPr>
              <w:t>Transfiguration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schermittwoc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sh Wednes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st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rd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4th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. Sonntag der Passions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5th Sunday in L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assionssonntag / Palmsonn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assionsunday / Palmsun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ründonners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undy Thurs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arfrei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ood Fri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Osternacht, siehe EGb bzw. Osteragende (2011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surrection of Our Lord / Easter Vigi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g der Auferstehung des Herrn/ Ostersonn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surrection of Our Lord / Easter Da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2. Sonntag der Oster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nd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3. Sonntag der Oster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3rd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4. Sonntag der Oster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4th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5. Sonntag der Oster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5th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6. Sonntag der Oster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6th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C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L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immelfahrt, siehe EGb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ension of our Lor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7. Sonntag der Osterzei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7th Sunday of East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fingstsonnta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y of Pentecos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rinitati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he Holy Trinity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0. Sonntag im Jahreskreis (5.-11. Jun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1. Sonntag im Jahreskreis (12.-18. Jun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2. Sonntag im Jahreskreis (19.-25. Jun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3. Sonntag im Jahreskreis (26. Juni-2. Jul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4. Sonntag im Jahreskreis (3.-9. Jul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5. Sonntag im Jahreskreis (10.-16. Jul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6. Sonntag im Jahreskreis (17.-23. Jul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7. Sonntag im Jahreskreis (24.-30. Juli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8. Sonntag im Jahreskreis (31. Juli-6. August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19. Sonntag im Jahreskreis (7.-13. August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1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0. Sonntag im Jahreskreis (14.-20. August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1. Sonntag im Jahreskreis (21.-27. August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2. Sonntag im Jahreskreis (28. Aug.-3. Sept.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3. Sonntag im Jahreskreis (4.-10. September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4. Sonntag im Jahreskreis (11.-17. September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5. Sonntag im Jahreskreis (18.-24. September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. Sonntag im Jahreskreis (25. Sept.-1. Okt.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me after Pentecost: Lectionary 26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de-DE"/>
        </w:rPr>
      </w:pPr>
      <w:r>
        <w:rPr>
          <w:rFonts w:cs="Calibri" w:ascii="Calibri" w:hAnsi="Calibri"/>
          <w:i/>
          <w:sz w:val="18"/>
          <w:szCs w:val="18"/>
          <w:lang w:val="de-DE"/>
        </w:rPr>
        <w:t>Einträgen in Schrägschrift sind zur Zeit nicht Teil des dRCL.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Stand: 29. Januar 201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  <w:sz w:val="18"/>
        <w:szCs w:val="18"/>
      </w:rPr>
    </w:pPr>
    <w:r>
      <w:rPr>
        <w:rFonts w:cs="Calibri" w:ascii="Calibri" w:hAnsi="Calibri"/>
        <w:color w:val="595959"/>
        <w:sz w:val="18"/>
        <w:szCs w:val="18"/>
      </w:rPr>
      <w:t>DELKINA RCL Projekt (CC &amp; SMH 2014)</w:t>
      <w:tab/>
      <w:tab/>
      <w:t xml:space="preserve">Seite </w:t>
    </w:r>
    <w:r>
      <w:rPr>
        <w:rFonts w:cs="Calibri" w:ascii="Calibri" w:hAnsi="Calibri"/>
        <w:color w:val="595959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595959"/>
      </w:rPr>
      <w:instrText xml:space="preserve"> PAGE </w:instrText>
    </w:r>
    <w:r>
      <w:rPr>
        <w:sz w:val="18"/>
        <w:szCs w:val="18"/>
        <w:rFonts w:cs="Calibri" w:ascii="Calibri" w:hAnsi="Calibri"/>
        <w:color w:val="595959"/>
      </w:rPr>
      <w:fldChar w:fldCharType="separate"/>
    </w:r>
    <w:r>
      <w:rPr>
        <w:sz w:val="18"/>
        <w:szCs w:val="18"/>
        <w:rFonts w:cs="Calibri" w:ascii="Calibri" w:hAnsi="Calibri"/>
        <w:color w:val="595959"/>
      </w:rPr>
      <w:t>2</w:t>
    </w:r>
    <w:r>
      <w:rPr>
        <w:sz w:val="18"/>
        <w:szCs w:val="18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18"/>
        <w:szCs w:val="18"/>
      </w:rPr>
      <w:t xml:space="preserve"> von </w:t>
    </w:r>
    <w:r>
      <w:rPr>
        <w:rFonts w:cs="Calibri" w:ascii="Calibri" w:hAnsi="Calibri"/>
        <w:color w:val="595959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595959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595959"/>
      </w:rPr>
      <w:fldChar w:fldCharType="separate"/>
    </w:r>
    <w:r>
      <w:rPr>
        <w:sz w:val="18"/>
        <w:szCs w:val="18"/>
        <w:rFonts w:cs="Calibri" w:ascii="Calibri" w:hAnsi="Calibri"/>
        <w:color w:val="595959"/>
      </w:rPr>
      <w:t>2</w:t>
    </w:r>
    <w:r>
      <w:rPr>
        <w:sz w:val="18"/>
        <w:szCs w:val="18"/>
        <w:rFonts w:cs="Calibri" w:ascii="Calibri" w:hAnsi="Calibri"/>
        <w:color w:val="595959"/>
      </w:rPr>
      <w:fldChar w:fldCharType="end"/>
    </w:r>
  </w:p>
  <w:p>
    <w:pPr>
      <w:pStyle w:val="Footer"/>
      <w:rPr>
        <w:rFonts w:ascii="Calibri" w:hAnsi="Calibri" w:cs="Calibri"/>
        <w:color w:val="595959"/>
        <w:sz w:val="18"/>
        <w:szCs w:val="18"/>
      </w:rPr>
    </w:pPr>
    <w:r>
      <w:rPr>
        <w:rFonts w:cs="Calibri" w:ascii="Calibri" w:hAnsi="Calibri"/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ＭＳ ゴシック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ＭＳ 明朝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ＭＳ 明朝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51:00Z</dcterms:created>
  <dc:creator>user</dc:creator>
  <dc:description/>
  <dc:language>en-US</dc:language>
  <cp:lastModifiedBy>The Rev. Sebastian Meadows-Helmer</cp:lastModifiedBy>
  <dcterms:modified xsi:type="dcterms:W3CDTF">2015-01-29T21:51:00Z</dcterms:modified>
  <cp:revision>2</cp:revision>
  <dc:subject/>
  <dc:title/>
</cp:coreProperties>
</file>