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0"/>
        <w:rPr/>
      </w:pPr>
      <w:r>
        <w:rPr>
          <w:rFonts w:cs="Calibri" w:ascii="Calibri" w:hAnsi="Calibri"/>
          <w:lang w:val="de-DE"/>
        </w:rPr>
        <w:t>Deutschsprachiges</w:t>
      </w:r>
      <w:bookmarkStart w:id="0" w:name="_GoBack"/>
      <w:bookmarkEnd w:id="0"/>
      <w:r>
        <w:rPr>
          <w:rFonts w:cs="Calibri" w:ascii="Calibri" w:hAnsi="Calibri"/>
          <w:lang w:val="de-DE"/>
        </w:rPr>
        <w:t xml:space="preserve"> Revised Common Lectionary (</w:t>
      </w:r>
      <w:r>
        <w:rPr>
          <w:rFonts w:cs="Calibri" w:ascii="Calibri" w:hAnsi="Calibri"/>
          <w:caps w:val="false"/>
          <w:smallCaps w:val="false"/>
          <w:lang w:val="de-DE"/>
        </w:rPr>
        <w:t>d</w:t>
      </w:r>
      <w:r>
        <w:rPr>
          <w:rFonts w:cs="Calibri" w:ascii="Calibri" w:hAnsi="Calibri"/>
          <w:lang w:val="de-DE"/>
        </w:rPr>
        <w:t>rcl)</w:t>
      </w:r>
    </w:p>
    <w:p>
      <w:pPr>
        <w:pStyle w:val="Heading2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Inhaltsübersicht: Jahrgang B 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dRCL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RCL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. Sonntag im Adven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st Sunday of Adv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. Sonntag im Adven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nd Sunday of Adv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. Sonntag im Adven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rd Sunday of Adv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4. Sonntag im Adven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4th Sunday of Adv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g der Geburt des Herrn/ Christvesper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Christvesper &amp; Christnacht, siehe auch EGb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ativity of our Lord I/ Christmas Ev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g der Geburt des Herrn/ Christfest  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Nativity of our Lord II/ Christmas Day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g der Geburt des Herrn/ Christfest  I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ativity of our Lord III/ Christmas 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. Sonntag nach dem Christfes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i" w:hAnsi="Calibri"/>
                <w:lang w:val="de-DE"/>
              </w:rPr>
              <w:t>1</w:t>
            </w:r>
            <w:r>
              <w:rPr>
                <w:rFonts w:cs="Calibri" w:ascii="Calibri" w:hAnsi="Calibri"/>
                <w:vertAlign w:val="superscript"/>
                <w:lang w:val="de-DE"/>
              </w:rPr>
              <w:t>st</w:t>
            </w:r>
            <w:r>
              <w:rPr>
                <w:rFonts w:cs="Calibri" w:ascii="Calibri" w:hAnsi="Calibri"/>
                <w:lang w:val="de-DE"/>
              </w:rPr>
              <w:t xml:space="preserve"> Sunday of Christma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Altjahresabend, siehe EGb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Neujahrstag, siehe EGb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. Sonntag nach dem Christfes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i" w:hAnsi="Calibri"/>
                <w:lang w:val="de-DE"/>
              </w:rPr>
              <w:t>2</w:t>
            </w:r>
            <w:r>
              <w:rPr>
                <w:rFonts w:cs="Calibri" w:ascii="Calibri" w:hAnsi="Calibri"/>
                <w:vertAlign w:val="superscript"/>
                <w:lang w:val="de-DE"/>
              </w:rPr>
              <w:t>nd</w:t>
            </w:r>
            <w:r>
              <w:rPr>
                <w:rFonts w:cs="Calibri" w:ascii="Calibri" w:hAnsi="Calibri"/>
                <w:lang w:val="de-DE"/>
              </w:rPr>
              <w:t xml:space="preserve"> Sunday of Christma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piphania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piphany of our Lord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ufe des Herrn / 1. Sonntag nach Epiphania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aptism of our Lord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. Sonntag nach Epiphania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nd Sunday after Epiphan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. Sonntag nach Epiphania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rd Sunday after Epiphan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4. Sonntag nach Epiphania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4th Sunday after Epiphan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5. Sonntag nach Epiphania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5th Sunday after Epiphan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g der Verklärung des Herrn / Letzter Sonntag nach Epiphanias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Letzter Sonntag nach Epiphanias, siehe auch EGb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ransfiguration of Our Lord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schermittwoch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sh Wednes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. Sonntag der Passionszei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st Sunday in L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. Sonntag der Passionszei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nd Sunday in L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. Sonntag der Passionszei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rd Sunday in L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4. Sonntag der Passionszei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4th Sunday in L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5. Sonntag der Passionszei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5th Sunday in L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assionssonntag / Palmsonntag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unday of the Passion/ Palm Sun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ründonnerstag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aundy Thurs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arfreitag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ood Fri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Osternacht, siehe EGb bzw. Osteragende (2011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esurrection of Our Lord / Easter Vigil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g der Auferstehung des Herrn/ Ostersonntag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esurrection of Our Lord / Easter 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Sonntag der Osterzei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nd Sunday of Easter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Sonntag der Osterzei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rd Sunday of Easter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Sonntag der Osterzei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th Sunday of Easter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Sonntag der Osterzei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th Sunday of Easter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Sonntag der Osterzei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th Sunday of Easter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CL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CL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immelfahrt, siehe EGb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ension of our Lord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Sonntag der Osterzei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th Sunday of Easter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fingstsonntag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ay of Pentecos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rinitati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he Holy Trinit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0. Sonntag im Jahreskreis (5.-11. Juni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1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1. Sonntag im Jahreskreis (12.-18. Juni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1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2. Sonntag im Jahreskreis (19.-25. Juni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1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3. Sonntag im Jahreskreis (26. Juni-2. Juli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1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4. Sonntag im Jahreskreis (3.-9. Juli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14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5. Sonntag im Jahreskreis (10.-16. Juli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1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6. Sonntag im Jahreskreis (17.-23. Juli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1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7. Sonntag im Jahreskreis (24.-30. Juli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17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8. Sonntag im Jahreskreis (31. Juli-6. August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18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. Sonntag im Jahreskreis (7.-13. August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19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0. Sonntag im Jahreskreis (14.-20. August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2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1. Sonntag im Jahreskreis (21.-27. August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2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2. Sonntag im Jahreskreis (28. Aug.-3. Sept.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2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3. Sonntag im Jahreskreis (4.-10. September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2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4. Sonntag im Jahreskreis (11.-17. September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24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5. Sonntag im Jahreskreis (18.-24. September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2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6. Sonntag im Jahreskreis (25. Sept.-1. Okt.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2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7. Sonntag im Jahreskreis (2.-8. Oktober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27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8. Sonntag im Jahreskreis (9.-15. Oktober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28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9. Sonntag im Jahreskreis (16.-22. Oktober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29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0. Sonntag im Jahreskreis (23.-29. Oktober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3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eformationssonntag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eformation 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llerheiligen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ll Saints 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1. Sonntag im Jahreskreis (30. Okt.-5. Nov.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3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2. Sonntag im Jahreskreis (6.-12. November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3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3. Sonntag im Jahreskreis (13.-19. November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3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Christkönigssonntag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Christ the King Sunday</w:t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de-DE"/>
        </w:rPr>
      </w:pPr>
      <w:r>
        <w:rPr>
          <w:rFonts w:cs="Calibri" w:ascii="Calibri" w:hAnsi="Calibri"/>
          <w:i/>
          <w:sz w:val="18"/>
          <w:szCs w:val="18"/>
          <w:lang w:val="de-DE"/>
        </w:rPr>
        <w:t>Einträgen in Schrägschrift sind zur Zeit nicht Teil des dRCL.</w:t>
      </w:r>
    </w:p>
    <w:p>
      <w:pPr>
        <w:pStyle w:val="Normal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Stand: 11. Juni 2015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Calibri"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595959"/>
        <w:sz w:val="18"/>
        <w:szCs w:val="18"/>
      </w:rPr>
      <w:t>DELKINA RCL Projekt (CC &amp; SMH 2014)</w:t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ascii="Calibri" w:hAnsi="Calibri"/>
        <w:color w:val="595959"/>
        <w:sz w:val="18"/>
        <w:szCs w:val="18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bottom w:val="double" w:sz="28" w:space="1" w:color="800000"/>
      </w:pBdr>
      <w:spacing w:before="400" w:after="0"/>
      <w:ind w:hanging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1" w:color="800000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1" w:color="800000"/>
        <w:bottom w:val="single" w:sz="4" w:space="1" w:color="800000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1" w:color="800000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1Char">
    <w:name w:val="Heading 1 Char"/>
    <w:basedOn w:val="DefaultParagraphFont"/>
    <w:qFormat/>
    <w:rPr>
      <w:caps/>
      <w:color w:val="632423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i/>
      <w:iCs/>
      <w:caps/>
      <w:spacing w:val="5"/>
      <w:sz w:val="20"/>
      <w:szCs w:val="2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cs=""/>
      <w:i/>
      <w:iCs/>
      <w:color w:val="622423"/>
    </w:rPr>
  </w:style>
  <w:style w:type="character" w:styleId="IntenseReference">
    <w:name w:val="Intense Reference"/>
    <w:qFormat/>
    <w:rPr>
      <w:rFonts w:ascii="Calibri" w:hAnsi="Calibri" w:cs="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  <w:u w:val="none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Subtitle"/>
    <w:qFormat/>
    <w:pPr>
      <w:pBdr>
        <w:top w:val="single" w:sz="2" w:space="1" w:color="800000"/>
        <w:bottom w:val="single" w:sz="2" w:space="6" w:color="800000"/>
      </w:pBdr>
      <w:spacing w:lineRule="atLeast" w:line="100" w:before="500" w:after="300"/>
      <w:jc w:val="center"/>
    </w:pPr>
    <w:rPr>
      <w:b/>
      <w:bCs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Lucida Sans"/>
    </w:rPr>
  </w:style>
  <w:style w:type="paragraph" w:styleId="Caption1">
    <w:name w:val="caption"/>
    <w:basedOn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100" w:before="0" w:after="560"/>
      <w:jc w:val="center"/>
    </w:pPr>
    <w:rPr>
      <w:i/>
      <w:iCs/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</w:rPr>
  </w:style>
  <w:style w:type="paragraph" w:styleId="IntenseQuote">
    <w:name w:val="Intense Quote"/>
    <w:basedOn w:val="Normal"/>
    <w:qFormat/>
    <w:pPr>
      <w:pBdr>
        <w:top w:val="single" w:sz="2" w:space="10" w:color="800000"/>
        <w:bottom w:val="single" w:sz="2" w:space="4" w:color="800000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haltsverzeichnisberschrift">
    <w:name w:val="Inhaltsverzeichnis Überschrift"/>
    <w:basedOn w:val="Heading1"/>
    <w:qFormat/>
    <w:pPr>
      <w:suppressLineNumbers/>
    </w:pPr>
    <w:rPr>
      <w:b/>
      <w:bCs/>
      <w:sz w:val="32"/>
      <w:szCs w:val="3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33:00Z</dcterms:created>
  <dc:creator>user</dc:creator>
  <dc:description/>
  <dc:language>en-US</dc:language>
  <cp:lastModifiedBy>The Rev. Sebastian Meadows-Helmer</cp:lastModifiedBy>
  <cp:lastPrinted>2015-06-09T01:45:00Z</cp:lastPrinted>
  <dcterms:modified xsi:type="dcterms:W3CDTF">2015-06-12T2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